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</w:rPr>
        <w:t xml:space="preserve">        </w:t>
      </w:r>
      <w:r>
        <w:rPr>
          <w:b/>
        </w:rPr>
        <w:t>Администрация                                                     «Кужмара ял кундем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  муниципальный образованийын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rFonts w:eastAsia="Cambria"/>
          <w:szCs w:val="24"/>
        </w:rPr>
        <w:t xml:space="preserve">     </w:t>
      </w:r>
      <w:r>
        <w:rPr>
          <w:rFonts w:eastAsia="Cambria"/>
          <w:szCs w:val="24"/>
          <w:lang w:val="ru-RU"/>
        </w:rPr>
        <w:t xml:space="preserve">       </w:t>
      </w:r>
      <w:r>
        <w:rPr>
          <w:szCs w:val="24"/>
        </w:rPr>
        <w:t xml:space="preserve">ПОСТАНОВЛЕНИЕ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1 апреля  2019 года  № 71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Кужмар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о исполнение постановления Правительства Республики Марий Эл от 16 февраля 2005 года  №45  «О проведении  Дней  защиты от экологическ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асности»,  Указов Президента Российской Федерации  от  5 января  2016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 и  от 1 августа 2015г. №392, руководствуясь п. 5.1. Положения об Администрации муниципального образования «Кужмарское сельское поселение», Администрация МО «Кужмарское сельское поселение»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ъявить на территории Кужма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01 апреля по 31  мая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даты проведения субботников: 20.04.2019г.,  07.05.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зместить заранее объявление о субботниках в местах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план мероприятий по благоустройству, озеленению и проведению массовой уборки территории Кужмарского сельского поселения (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Рекомендовать физическим лицам, руководителям предприятий, учреждений, организаций независимо от организационно- правовых форм и форм собственности, индивидуальным предпринимателям постоянно принимать меры по благоустройству и очистке прилегающих территорий в соответствии с Правилами благоустройства территории муниципального образования «Кужмарское сельское поселе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6.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:</w:t>
        <w:tab/>
        <w:tab/>
        <w:tab/>
        <w:tab/>
        <w:t xml:space="preserve">                                     В.Н.Васильев  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3540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администрации МО «Кужмарское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ельское поселение»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01  апреля 2019 года № 71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санитарной очистке и благоустройству территории Кужм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11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территории поселения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.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 , прилегающей к дому  до проезжей части дороги, и с территории, 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водопроводных колонок, дезинфекция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, старосты, директор ООО «ККС»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я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объектов торговли на территории Кужмарского сельского поселения урнами для сбора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9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объектов, осуществляющие деятельность на территории МО «Кужмарское сельское поселение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1:00Z</dcterms:created>
  <dc:creator>Бухгалтер</dc:creator>
  <dc:description/>
  <cp:keywords/>
  <dc:language>en-US</dc:language>
  <cp:lastModifiedBy>offis</cp:lastModifiedBy>
  <cp:lastPrinted>2019-04-01T08:55:00Z</cp:lastPrinted>
  <dcterms:modified xsi:type="dcterms:W3CDTF">2019-04-01T07:21:00Z</dcterms:modified>
  <cp:revision>2</cp:revision>
  <dc:subject/>
  <dc:title>            </dc:title>
</cp:coreProperties>
</file>